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2022.9.2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汽车维修工职业技能等级认定成绩公示</w:t>
      </w:r>
    </w:p>
    <w:p>
      <w:pPr>
        <w:pStyle w:val="Normal"/>
        <w:ind w:firstLine="57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日，我校顺利开展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汽车维修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职业（工种）的中级职业技能等级认定工作，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人参加，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人合格，现将成绩公示如下，如有不同意见，请与我校职业技能等级评价中心联系，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139062969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，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老师。公示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日。</w:t>
      </w:r>
    </w:p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>认定批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>2022-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  <w:lang w:val="en-US" w:eastAsia="zh-CN"/>
        </w:rPr>
        <w:t>206002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>-00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ab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 xml:space="preserve">年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 xml:space="preserve">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  <w:lang w:val="en-US" w:eastAsia="zh-CN"/>
        </w:rPr>
        <w:t>2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>日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00"/>
        <w:gridCol w:w="1416"/>
        <w:gridCol w:w="1080"/>
        <w:gridCol w:w="1305"/>
        <w:gridCol w:w="1292"/>
      </w:tblGrid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工种）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知识考试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考核成绩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翁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刘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有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陈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水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浩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泽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佳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雨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添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复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佳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禹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科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学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凯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运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凯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港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子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云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俊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仁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科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科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旭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彦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文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天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天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元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家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伊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尹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巍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赛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洛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02522092600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理论成绩、技能成绩的合格线均为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分。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理论、技能均合格则评价结果为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5:22Z</dcterms:created>
  <dc:creator>user</dc:creator>
  <dc:description/>
  <dc:language>en-US</dc:language>
  <cp:lastModifiedBy>Sheldon</cp:lastModifiedBy>
  <dcterms:modified xsi:type="dcterms:W3CDTF">2022-10-19T06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F4E369B364D719E6503AE69C849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