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tbl>
      <w:tblPr>
        <w:tblW w:w="7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10"/>
        <w:gridCol w:w="1637"/>
        <w:gridCol w:w="1200"/>
        <w:gridCol w:w="2057"/>
      </w:tblGrid>
      <w:tr>
        <w:trPr>
          <w:trHeight w:val="78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蓝领技工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奖学金申报表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行等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如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茹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5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先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敬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佳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演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辛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俊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胜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冬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欣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雨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凤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妮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纪锋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宗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鑫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莫海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泓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迎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健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德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立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诗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羽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益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国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佳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硕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长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籽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成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晴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刘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永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宝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季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梦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亚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玉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程迈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宇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锦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家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远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亢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嘉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琦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其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丛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盼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小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允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谅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婉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赵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雪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涵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毓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子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航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锌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淼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修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佳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泉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钱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原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晨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泽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顾文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叶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霖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博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1000125" cy="889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23" r="-3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梦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子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心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熠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凯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徐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湘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寒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静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语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弘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杨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圣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之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等奖学金 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如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天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等奖学金 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福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敬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隽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欣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羽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时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翼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梦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琳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舒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郭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音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鑫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娇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书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诚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梓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敬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静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士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妮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扣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语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丹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洋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馨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淑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张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2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InternetLink">
    <w:name w:val="Hyperlink"/>
    <w:basedOn w:val="Style14"/>
    <w:rPr>
      <w:color w:val="6633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2:00Z</dcterms:created>
  <dc:creator>Sky123.Org</dc:creator>
  <dc:description/>
  <dc:language>en-US</dc:language>
  <cp:lastModifiedBy>婕宝爺</cp:lastModifiedBy>
  <cp:lastPrinted>2023-03-28T08:34:00Z</cp:lastPrinted>
  <dcterms:modified xsi:type="dcterms:W3CDTF">2023-10-19T03:23:27Z</dcterms:modified>
  <cp:revision>13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B6F5633B4F1B987F7219CCB2A4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WRhMTE5NzBiYzg5OGIyMTkwOWY2ZGJjM2MxY2ZiYmYifQ==</vt:lpwstr>
  </property>
</Properties>
</file>